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3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CHANGE ORDER NO. 2 (FINAL), RELATIVE TO THE 10</w:t>
      </w:r>
      <w:r>
        <w:rPr>
          <w:vertAlign w:val="superscript"/>
        </w:rPr>
        <w:t>TH</w:t>
      </w:r>
      <w:r>
        <w:rPr/>
        <w:t xml:space="preserve"> STREET AREA STREETSCAPE, WITH TOWER CONSTRUCTION COMPANY, INC., WHICH CHANGE ORDER DECREASES THE CONTRACT AMOUNT BY NINE HUNDRED FIFTY-SEVEN AND 36/100 DOLLARS ($957.36), FOR A REVISED CONTRACT PRICE OF TWO HUNDRED THIRTY-SIX THOUSAND FOUR HUNDRED EIGHTY-EIGHT AND 43/100 DOLLARS ($236,488.43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execution of Change Order No. 2 (Final), relative to the 10</w:t>
      </w:r>
      <w:r>
        <w:rPr>
          <w:vertAlign w:val="superscript"/>
        </w:rPr>
        <w:t>th</w:t>
      </w:r>
      <w:r>
        <w:rPr/>
        <w:t xml:space="preserve"> Street Area Streetscape, with Tower Construction Company, Inc., which change order decreases the contract amount by $957.36, for a revised contract price of $236,488.4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February 19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4:07:00Z</dcterms:created>
  <dc:creator>Pam Manis</dc:creator>
  <dc:description/>
  <dc:language>en-US</dc:language>
  <cp:lastModifiedBy>Pam Manis</cp:lastModifiedBy>
  <cp:lastPrinted>2002-02-07T07:57:00Z</cp:lastPrinted>
  <dcterms:modified xsi:type="dcterms:W3CDTF">2002-02-26T14:07:00Z</dcterms:modified>
  <cp:revision>2</cp:revision>
  <dc:subject/>
  <dc:title/>
</cp:coreProperties>
</file>